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31. srp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bookmarkStart w:id="0" w:name="BM1"/>
      <w:bookmarkEnd w:id="0"/>
      <w:r>
        <w:rPr>
          <w:rFonts w:cs="Arial" w:ascii="Arial" w:hAnsi="Arial"/>
          <w:b/>
          <w:color w:val="000000"/>
          <w:sz w:val="28"/>
          <w:szCs w:val="28"/>
          <w:lang w:val="cs-CZ"/>
        </w:rPr>
        <w:t>Skupina Sto zvířat zahraje tuto sobotu na Linde Ještěrka Cupu 2016</w:t>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spacing w:lineRule="auto" w:line="360"/>
        <w:jc w:val="both"/>
        <w:rPr>
          <w:rFonts w:ascii="Arial" w:hAnsi="Arial" w:cs="Arial"/>
          <w:b/>
          <w:b/>
          <w:sz w:val="24"/>
          <w:lang w:val="cs-CZ"/>
        </w:rPr>
      </w:pPr>
      <w:r>
        <w:rPr>
          <w:rFonts w:cs="Arial" w:ascii="Arial" w:hAnsi="Arial"/>
          <w:b/>
          <w:sz w:val="24"/>
          <w:lang w:val="cs-CZ" w:eastAsia="cs-CZ"/>
        </w:rPr>
        <w:t xml:space="preserve">Oblíbená hudební skupina Sto zvířat vystoupí v sobotu 3. září od 14 hodin na Letenské pláni v rámci unikátního závodu řidičů „ještěrkářů“ neboli Ještěrka Cupu 2016. Koncert si mohou přijít poslechnout všichni fanoušci této skupiny i zájemci z řad široké veřejnosti a je pro všechny zdarma. Soutěž řidičů vysokozdvižných vozíků pořádá již podeváté společnost Linde Material Handling, přední evropský dodavatel manipulační techniky a skladových řešení. </w:t>
      </w:r>
    </w:p>
    <w:p>
      <w:pPr>
        <w:pStyle w:val="Normal"/>
        <w:autoSpaceDE w:val="false"/>
        <w:spacing w:lineRule="auto" w:line="276"/>
        <w:jc w:val="both"/>
        <w:rPr>
          <w:rFonts w:ascii="Arial" w:hAnsi="Arial" w:cs="Arial"/>
          <w:b/>
          <w:b/>
          <w:sz w:val="24"/>
          <w:lang w:val="cs-CZ" w:eastAsia="cs-CZ"/>
        </w:rPr>
      </w:pPr>
      <w:r>
        <w:rPr>
          <w:rFonts w:cs="Arial" w:ascii="Arial" w:hAnsi="Arial"/>
          <w:b/>
          <w:sz w:val="24"/>
          <w:lang w:val="cs-CZ" w:eastAsia="cs-CZ"/>
        </w:rPr>
      </w:r>
    </w:p>
    <w:p>
      <w:pPr>
        <w:pStyle w:val="Mcntmsonormal1"/>
        <w:spacing w:lineRule="auto" w:line="360"/>
        <w:jc w:val="both"/>
        <w:rPr/>
      </w:pPr>
      <w:r>
        <w:rPr>
          <w:rFonts w:cs="Arial" w:ascii="Arial" w:hAnsi="Arial"/>
          <w:color w:val="000000"/>
        </w:rPr>
        <w:t xml:space="preserve">Napínavá soutěž řidiček a řidičů vysokozdvižných vozíků Linde Ještěrka Cup 2016 slibuje všem návštěvníkům nevšední podívanou na záludné disciplíny, s nimiž si budou muset nejlepší ještěrkářky a ještěrkáři poradit, ale také bohatý doprovodný program pro celou rodinu. Jeho součástí bude i koncert legendární kapely Sto zvířat, která rozjede svoji show převážně v rytmu ska ve 14 hodin. </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pPr>
      <w:r>
        <w:rPr>
          <w:rFonts w:cs="Arial" w:ascii="Arial" w:hAnsi="Arial"/>
          <w:color w:val="000000"/>
        </w:rPr>
        <w:t>Skupina Sto zvířat působí na naší hudební scéně již od roku 1990 a za tuto dobu má na svém kontě 12 alb. V roce 2007 získala cenu Anděl v kategorii Ska a reggae za desku „Rozptýlení pro pozůstalé“. Hudba Sto zvířat se nejčastěji řadí do žánru ska, skupina ale často a ráda zabrousí i do jiných hudebních vod, například swingu, reggae či rock’n‘rollu. Zvláště charakteristická je pak svými hravými texty.</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rPr>
      </w:pPr>
      <w:r>
        <w:rPr>
          <w:rFonts w:cs="Arial" w:ascii="Arial" w:hAnsi="Arial"/>
          <w:color w:val="000000"/>
        </w:rPr>
        <w:t>Celý den však bude, jak již název akce napovídá, ve znamení především jednoho jediného zástupce říše zvířat, a to ještěrky – jak se slangově nazývá vysokozdvižný vozík. Své zkušenosti z provozu soutěžící přetaví v neuvěřitelné výkony při plnění zcela netradičních a velmi obtížných úkolů, jakým je například hod míčem do basketbalového koše za pomoci vysokozdvižného vozíku. Pro diváky všech věkových kategorií bude po celý den přichystáno spoustu zábavy a lákadel. Dospělí se můžou těšit například na thajské masáže či horolezeckou stěnu, na děti zase čekají nafukovací atrakce, trampolína a mnoho dalšího.</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pPr>
      <w:r>
        <w:rPr>
          <w:rFonts w:cs="Arial" w:ascii="Arial" w:hAnsi="Arial"/>
          <w:color w:val="000000"/>
        </w:rPr>
        <w:t xml:space="preserve">Linde Ještěrka Cup se uskuteční 3. září 2016 od 8.30 do 17.00 hod. na Letenské pláni u stadionu Sparty. Vstup je pro všechny návštěvníky zdarma. </w:t>
      </w:r>
    </w:p>
    <w:p>
      <w:pPr>
        <w:pStyle w:val="Mcntmsonormal1"/>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0:00Z</dcterms:created>
  <dc:creator>klara.kolinova</dc:creator>
  <dc:description/>
  <cp:keywords/>
  <dc:language>en-US</dc:language>
  <cp:lastModifiedBy>Pavlína Skřivánková</cp:lastModifiedBy>
  <cp:lastPrinted>2016-08-09T16:14:00Z</cp:lastPrinted>
  <dcterms:modified xsi:type="dcterms:W3CDTF">2016-08-31T07:53:00Z</dcterms:modified>
  <cp:revision>11</cp:revision>
  <dc:subject/>
  <dc:title>Tisková zpráva</dc:title>
</cp:coreProperties>
</file>